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37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zaciągnięcia pożyczki w Wojewódzkim Funduszu Ochrony Środowi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 Gospodarki Wodnej w Katowicach na realizację Programu Ograniczeni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Niskiej Emisji na terenie Gminy  Bobrowni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 2 pkt 9 lit.c ustawy z dnia 8 marca 1990 r. o samorządzie gminnym (tekst jednolity: Dz. U. z 2001r. Nr 142, poz. 1591 z późn. zm.), art. 89 ust. 1 pkt. 2 ustawy z dnia 27 sierpnia 2009 r. o finansach publicznych (Dz. U. Nr 157, poz. 1240)                      w związku z uchwałą  Nr XXXIV/320/09 Rady Gminy Bobrowniki z dnia 28 sierpnia 2009 r.  w sprawie przejęcia „Programu Ograniczenia Niskiej Emisji na terenie Gminy Bobrowniki 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Zaciągnąć pożyczkę w wysokości 306 000,00zł w Wojewódzkim Funduszu Ochrony Środowiska  i Gospodarki Wodnej w Katowicach na  dofinansowanie zadania „Wymiana źródeł  ciepła  budynków  indywidualnych  realizowana  w  ramach   Programu  Ograniczenia</w:t>
      </w:r>
    </w:p>
    <w:p>
      <w:pPr>
        <w:pStyle w:val="Normal"/>
        <w:jc w:val="both"/>
        <w:rPr/>
      </w:pPr>
      <w:r>
        <w:rPr/>
        <w:t>Niskiej Emisji na terenie Gminy  Bobrowniki - I eta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Spłata pożyczki będzie następować z dochodów własnych Gminy, uwzględnionych                    w kolejnych planach budżetowych w latach 2011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 xml:space="preserve">Zabezpieczenie pożyczki, o której mowa w </w:t>
      </w:r>
      <w:r>
        <w:rPr>
          <w:b/>
        </w:rPr>
        <w:t>§</w:t>
      </w:r>
      <w:r>
        <w:rPr/>
        <w:t>1 będzie mieć formę weksla in blanco wraz                                       z deklaracją weksl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6:00Z</dcterms:created>
  <dc:creator>Barbara Ferdyn</dc:creator>
  <dc:description/>
  <cp:keywords/>
  <dc:language>en-US</dc:language>
  <cp:lastModifiedBy>Your User Name</cp:lastModifiedBy>
  <dcterms:modified xsi:type="dcterms:W3CDTF">2010-03-02T10:05:00Z</dcterms:modified>
  <cp:revision>3</cp:revision>
  <dc:subject/>
  <dc:title>Uchwała Nr</dc:title>
</cp:coreProperties>
</file>